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VITALITA ZDRAVIE, s. r. o. , 018 03  Horná Maríková 276</w:t>
      </w:r>
    </w:p>
    <w:p>
      <w:pPr>
        <w:pStyle w:val="Normal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Návrh zmluvy: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TextBody"/>
        <w:rPr/>
      </w:pPr>
      <w:r>
        <w:rPr/>
        <w:t>Ubytovaný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Meno a priezvisko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ydlisko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odné číslo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ástupc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no a priezvisko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zťah k ubytovanému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ydlisko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lefón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I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redmet zmluvy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dmetom zmluvy je poskytnutie prechodného alebo dlhodobého ubytovania a poskytnutie zdravotnej, ošetrovateľskej a sociálnej starostlivosti vo vlastnom sociálnom prostred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II.</w:t>
      </w:r>
    </w:p>
    <w:p>
      <w:pPr>
        <w:pStyle w:val="Heading6"/>
        <w:rPr/>
      </w:pPr>
      <w:r>
        <w:rPr/>
        <w:t>Cen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Za ubytovanie a služby s tým spojené a za poskytnutie sociálnej starostlivosti je klient povinný zaplatiť organizácii cenu vo výške a lehote stanovenej v „Smerniciach upravujúcich spôsob platby a pravidlá ubytovania“, s ktorými sa klient zoznámi pred podpísaním tejto zmluvy. Cena je uvedená v cenník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III.</w:t>
      </w:r>
    </w:p>
    <w:p>
      <w:pPr>
        <w:pStyle w:val="Heading6"/>
        <w:rPr/>
      </w:pPr>
      <w:r>
        <w:rPr/>
        <w:t>Práva ubytovanéh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Ubytovaný má právo používať priestory, ktoré mu boli k ubytovaniu vyhradené, spoločenské priestory zariadenia a používať služby, ktorých poskytovanie je s ubytovaním spojené. Počas ubytovania má klient právo na súkromie vo vlastnom sociálnom prostredí.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 xml:space="preserve">Organizácia si vyhradzuje právo zmeniť priestory ubytovania vtedy ak si to vyžaduje prevádzka zariadenia alebo nastal nesúlad medzi ubytovanými v používaných priestoroch. 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 xml:space="preserve">Organizácii prináleží právo na predĺženie doby platnosti zmluvy vždy o jedno ďalšie obdobie, v prípade, že klient uhradí cenu stanovenú platným cenníkom do doby ukončenia zmluv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IV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ovinnosti ubytovaného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>Ubytovaný a jeho zástupca je povinný používať priestory vyhradené k ubytovaniu a dodržiavať domáci poriadok v týchto priestoroch. Bez súhlasu organizácie nesmie vykonať žiadne podstatné zmeny.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>Ubytovaný – klient zodpovedá za škody na majetku, ktoré v zariadení spôsobil.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 xml:space="preserve">Ubytovaný – klient sa zoznámi pred podpísaním zmluvy s domácim poriadkom, vnútornými predpismi organizácie, právami klienta. Zaväzuje sa ich dodržiavať, rešpektovať a riadiť sa nimi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.</w:t>
      </w:r>
    </w:p>
    <w:p>
      <w:pPr>
        <w:pStyle w:val="Heading6"/>
        <w:rPr/>
      </w:pPr>
      <w:r>
        <w:rPr/>
        <w:t>Povinnosti organizác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 xml:space="preserve">Organizácia je zodpovedná za veci prinesené do ubytovacích priestorov. Cennosti a klenoty si môže klient odložiť do trezor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 xml:space="preserve">Organizácia nezodpovedá za škody spôsobené na prinesených veciach klienta ak dôjde k ich poškodeniu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I.</w:t>
      </w:r>
    </w:p>
    <w:p>
      <w:pPr>
        <w:pStyle w:val="Heading6"/>
        <w:rPr/>
      </w:pPr>
      <w:r>
        <w:rPr/>
        <w:t>Sociálna starostlivosť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Sociálnou starostlivosťou sa chápe zabezpečenie potrieb klienta závislého na pomoci druhej osob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II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dravotná starostlivosť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Zdravotná starostlivosť je poskytovaná formou ošetrovateľskej starostlivosti podľa indikácie lekára primárneho kontaktu, prípadne špecialistu v súlade so zákonom o zdravotnej starostlivosti Z. 578/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 xml:space="preserve">Pred nástupom do zariadenia klient predloží zdravotnú dokumentáciu alebo jej výpis pre účely poskytovania zdravotnej starostlivosti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III.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Doba trvania zmluvy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mluva je uzatvorená na dobu určitú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d                                     d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IX.</w:t>
      </w:r>
    </w:p>
    <w:p>
      <w:pPr>
        <w:pStyle w:val="Heading6"/>
        <w:rPr/>
      </w:pPr>
      <w:r>
        <w:rPr/>
        <w:t>Ukončenie zmluvy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mluva zaniká uplynutím dohodnutej lehoty medzi klientom a organizáciou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Zmluva zaniká výpoveďou zmluvy alebo odstúpením od zmluvy, alebo úmrtím klienta.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X.</w:t>
      </w:r>
    </w:p>
    <w:p>
      <w:pPr>
        <w:pStyle w:val="Normal"/>
        <w:ind w:left="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Odstúpenie od zmluvy</w:t>
      </w:r>
    </w:p>
    <w:p>
      <w:pPr>
        <w:pStyle w:val="Normal"/>
        <w:ind w:left="36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Ubytovaný – klient má právo odstúpiť od zmluvy kedykoľvek bez udania dôvodu, avšak je povinný nahradiť organizácii škodu, ktorá tým vznikla a uhradiť náklady do konca zmluvného obdobia vo výške rezervovaného lôžka, ktorého cena je stanovená v cenníku. V prípade, že odstúpenia od zmluvy ohlási klient aspoň 14 dní dopredu, zmluva je ukončená bez povinnosti úhrady ceny rezervovaného lôžka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Organizácia môže odstúpiť od zmluvy pred uplynutím zmluvného obdobia, ak ubytovaný – klient alebo jeho zástupca v ubytovacom zariadení hrubo porušil domáci poriadok alebo svoje povinnosti vyplývajúce zo zmluvy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 xml:space="preserve">Organizácia môže odstúpiť od zmluvy v prípade, že sa zdravotný stav klienta zmenil a vyžaduje zdravotnícku starostlivosť zdravotníckeho lôžkového zariadenia. 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 xml:space="preserve">Organizácia môže odstúpiť od zmluvy v prípade, že sa stal klient agresívny, ubližuje sebe alebo ostatným ubytovaným klientom a jeho stav nie je možné ovplyvniť liečbou. 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 xml:space="preserve">Organizácia môže odstúpiť od zmluvy, v prípade, že nemôže vyhovieť neadekvátnym požiadavkám klienta alebo jeho zástupcovi. 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 xml:space="preserve">Organizácia môže odstúpiť od zmluvy v prípade, že klient alebo jeho zástupca poškodzujú organizáciu navonok, znižujú jej vážnosť a poškodzujú jej záujmy nepravdivými informáciami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XI.</w:t>
      </w:r>
    </w:p>
    <w:p>
      <w:pPr>
        <w:pStyle w:val="Heading6"/>
        <w:rPr/>
      </w:pPr>
      <w:r>
        <w:rPr/>
        <w:t>Záverečné ustanovenia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mluva nadobúda platnosť a účinnosť dňom podpisu oboch zmluvných strán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Zmluvné strany prehlasujú, že táto zmluva bola uzatvorená bez nátlaku podľa vlastnej a slobodnej vôle klienta. Zmluvu si pred podpísaním prečítali a svojim podpisom potvrdzujú správnosť jej obsahu. 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mluva je napísaná v dvoch rovnopisoch a každý má právnu silu originálu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Klient súhlasí so zverejnením svojich osobných údajov fotografií počas pobytu v zariadení Dom pre seniorov a stacionár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Hornej Maríkovej, dňa 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.......       ................................ .           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dpis ubytovaného – klienta           podpis zástupca                      za organizáci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8:15:00Z</dcterms:created>
  <dc:creator>Vlasta</dc:creator>
  <dc:description/>
  <cp:keywords/>
  <dc:language>en-US</dc:language>
  <cp:lastModifiedBy>Vlasta</cp:lastModifiedBy>
  <dcterms:modified xsi:type="dcterms:W3CDTF">2007-07-01T18:15:00Z</dcterms:modified>
  <cp:revision>1</cp:revision>
  <dc:subject/>
  <dc:title>VITALITA ZDRAVIE, s</dc:title>
</cp:coreProperties>
</file>