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938530" cy="93853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j0307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07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TALITA ZDRAVIE, s. r. o. , 018 03  Horná Maríková  276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Žiadosť o prechodný pobyt v stacionári a v Dome pre seniorov s ubytovaním a ošetrovateľskou starostlivosťou, </w:t>
      </w:r>
    </w:p>
    <w:p>
      <w:pPr>
        <w:pStyle w:val="Heading"/>
        <w:rPr>
          <w:u w:val="none"/>
        </w:rPr>
      </w:pPr>
      <w:r>
        <w:rPr>
          <w:u w:val="none"/>
        </w:rPr>
        <w:t>s možnosťou zaradenia do rehabilitačného a ergoterapeutického programu</w:t>
      </w:r>
    </w:p>
    <w:p>
      <w:pPr>
        <w:pStyle w:val="Heading"/>
        <w:rPr/>
      </w:pPr>
      <w:r>
        <w:rPr>
          <w:u w:val="none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u w:val="none"/>
        </w:rPr>
        <w:t>-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eno a priezvisko žiadateľa: 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Rodné priezvisko:..................................... Miesto narodenia: 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odné číslo: ..............................................Zdravotná poisťovňa: 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Číslo OP: .................................... Štátna príslušnosť: ..........................  Stav: 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dlisko: 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Žiadateľ bol – nebol zbavený spôsobilosti k právnym úkonom. Opatrovník 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orešpondenciu zasielať žiadateľovi/príbuznému/kontaktnej osobe: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Najbližší príbuzný – osoba blízka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Meno a priezvisko: 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íbuzenský pomer: ........................................................... Telefón: 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dlisko: .............................................................................Telefón do zamest.: 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ontaktná osoba, spojenie: 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enovaný žiada o umiestnenie  v Dome pre seniorov s nástupom od .............. do 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UPOZORNENIE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Vzhľadom k tomu, že v Dome seniorov a stacionári nie je trvalo prítomný lekár, je nutné aby si žiadateľ pri príchode priniesol lieky a iné zdravotnícke pomôcky, ktoré pravidelne používa, ktoré si bude dopĺňať podľa potreby. Doba pobytu sa dohodne dopredu a po uplynutí je žiadateľ povinný predĺžiť si žiadosť o prechodný pobyt. Rodina – klient uvádza v tejto žiadosti pravdivé informácie o zdravotnom stave a sociálnej situácii žiadateľa. Pri zhoršení zdravotného stavu je nutné príjem klienta do zariadenia konzultovať. Pokiaľ klient alebo rodinný príslušník neoznámi všetky dôležité skutočnosti je zariadenie Dom pre seniorov a stacionár oprávnený klienta neprijať. Klient súhlasí so spracovaním svojich osobných údajov. 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    ................................................   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dátum                                  podpis žiadateľa                      podpis príbuzného</w:t>
      </w:r>
    </w:p>
    <w:p>
      <w:pPr>
        <w:pStyle w:val="Heading1"/>
        <w:rPr/>
      </w:pPr>
      <w:r>
        <w:rPr/>
        <w:t>Vyplní ošetrujúci lekár žiadateľ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iagnóza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Objektívny nález(status praesens generalis, v prípade orgánového postihnutia i status praesens localis) 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uševný stav, prípadné prejavy narušujúce kolektívne spolunažívanie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Sebestačnosť </w:t>
      </w:r>
      <w:r>
        <w:rPr>
          <w:lang w:val="sk-SK"/>
        </w:rPr>
        <w:t>pri bežných denných úkonoch: sebestačný – s asistenciou – nesebestačný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Chôdza:</w:t>
      </w:r>
      <w:r>
        <w:rPr>
          <w:lang w:val="sk-SK"/>
        </w:rPr>
        <w:t xml:space="preserve"> bez pomoci – s pomocou druhej osoby – s barlou – neschopný chôdz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Inkontinencia:</w:t>
      </w:r>
      <w:r>
        <w:rPr>
          <w:lang w:val="sk-SK"/>
        </w:rPr>
        <w:t xml:space="preserve"> moču – áno/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Inkontinencia</w:t>
      </w:r>
      <w:r>
        <w:rPr>
          <w:lang w:val="sk-SK"/>
        </w:rPr>
        <w:t>: stolice – áno/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Dekubity</w:t>
      </w:r>
      <w:r>
        <w:rPr>
          <w:lang w:val="sk-SK"/>
        </w:rPr>
        <w:t>: áno/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entálny stav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iéta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účasná terapia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nímok pľúc (nie starší ako jeden mesiac, dátum)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rPr/>
      </w:pPr>
      <w:r>
        <w:rPr/>
        <w:t>EKG (príloha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Výsledky vyšetrenia na bacilonosičstvo</w:t>
      </w:r>
      <w:r>
        <w:rPr>
          <w:lang w:val="sk-SK"/>
        </w:rPr>
        <w:t>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yjadrenie internistu k rehabilitácii v rozsahu max. 3 hodiny/denne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2"/>
        <w:rPr/>
      </w:pPr>
      <w:r>
        <w:rPr/>
        <w:t>Ďalšie zvláštne upozornenie pre ošetrujúci personál v Dome pre seniorov a stacionári (informácie o pozitivite chronická hepatitída, TBC a iné závažné nálezy)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k je žiadateľ v špecializovanej starostlivosti, uveďte akej: .......................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rehlasujem, že zdravotný stav žiadateľa nevyžaduje hospitalizáciu a odborné ošetrovanie v lôžkovom zdravotníckom zariadení a pacient nie je v terminálnom štádiu ochorenia.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             .....................................................         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dátum                                meno lekára, jeho telefón                 pečiatka zariad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8:08:00Z</dcterms:created>
  <dc:creator>Vlasta</dc:creator>
  <dc:description/>
  <cp:keywords/>
  <dc:language>en-US</dc:language>
  <cp:lastModifiedBy>Vlasta</cp:lastModifiedBy>
  <dcterms:modified xsi:type="dcterms:W3CDTF">2007-07-01T18:12:00Z</dcterms:modified>
  <cp:revision>1</cp:revision>
  <dc:subject/>
  <dc:title>VITALITA ZDRAVIE, s</dc:title>
</cp:coreProperties>
</file>